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77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84-1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.10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хановой Валерии Владиславовны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21/404 от 06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2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ухановой Валерии Владислав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ханову Валерию Владислав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Администрация города Сургута, л/сч. 04872D08200; ЕКС 401 028 102 453 700 000 07; КС 031 006 430 000 000 18700; РКЦ Ханты-Мансийск (УФК по ХМАО-Югре г. Ханты-Мансийск); БИК 007162163; ОКТМО 71876000; ИНН 8602020249; КПП 860201001; КБК 37011601203019000140; получатель Административная комиссия; УИН 0320063100000000011484347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77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